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別記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2"/>
          </w:rPr>
          <w:t>1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号</w:t>
        </w:r>
      </w:hyperlink>
    </w:p>
    <w:p>
      <w:pPr>
        <w:pStyle w:val="Normal"/>
        <w:widowControl/>
        <w:spacing w:before="280" w:after="280"/>
        <w:ind w:left="220" w:hanging="220"/>
        <w:jc w:val="center"/>
        <w:rPr/>
      </w:pPr>
      <w:r>
        <w:rPr/>
        <w:t>宅地開発事業事前協議申出書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5"/>
        <w:gridCol w:w="2531"/>
        <w:gridCol w:w="832"/>
        <w:gridCol w:w="3576"/>
      </w:tblGrid>
      <w:tr>
        <w:trPr>
          <w:trHeight w:val="27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九十九里町宅地開発指導要綱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の規定により次のとおり協議します。</w:t>
            </w:r>
          </w:p>
          <w:p>
            <w:pPr>
              <w:pStyle w:val="Normal"/>
              <w:widowControl/>
              <w:spacing w:before="280" w:after="28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/>
              <w:spacing w:before="280" w:after="28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九十九里町長　　　　様</w:t>
            </w:r>
          </w:p>
          <w:p>
            <w:pPr>
              <w:pStyle w:val="Normal"/>
              <w:widowControl/>
              <w:spacing w:before="280" w:after="280"/>
              <w:ind w:left="6371" w:right="88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　住所　　　　　　　　　　</w:t>
            </w:r>
          </w:p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行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氏名　　　　　　　　印　</w:t>
            </w:r>
          </w:p>
        </w:tc>
      </w:tr>
      <w:tr>
        <w:trPr>
          <w:trHeight w:val="6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地計画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行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位置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及び区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坪</w:t>
            </w:r>
          </w:p>
        </w:tc>
      </w:tr>
      <w:tr>
        <w:trPr>
          <w:trHeight w:val="6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口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密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220" w:righ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宅の戸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層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約　　　　　戸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戸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中層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約　　　　　戸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戸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低層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約　　　　　戸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戸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置の方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道路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園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緑地未利用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公共施設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益的施設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宅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20" w:hanging="220"/>
        <w:jc w:val="left"/>
        <w:rPr>
          <w:rFonts w:ascii="ＭＳ 明朝;MS Mincho" w:hAnsi="ＭＳ 明朝;MS Mincho" w:cs="ＭＳ ゴシック;MS Gothic"/>
          <w:vanish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vanish/>
          <w:kern w:val="0"/>
          <w:sz w:val="22"/>
          <w:szCs w:val="22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"/>
        <w:gridCol w:w="1482"/>
        <w:gridCol w:w="1237"/>
        <w:gridCol w:w="1155"/>
        <w:gridCol w:w="1482"/>
        <w:gridCol w:w="305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利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比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共用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道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公共施設　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益用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育施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業施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公益施設　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宅施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未利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緑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left="220" w:hanging="220"/>
        <w:jc w:val="left"/>
        <w:rPr>
          <w:rFonts w:ascii="ＭＳ 明朝;MS Mincho" w:hAnsi="ＭＳ 明朝;MS Mincho" w:cs="ＭＳ ゴシック;MS Gothic"/>
          <w:vanish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vanish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記載上の注意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位置｣は、町丁目又は字まで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面積｣は、小数点以下第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位まで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戸数｣は、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戸単位で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道路｣は、団地取付け道路については主要道路及び取付け道路の名称、幅員及び主要道路までの距離を、都市計画街路については名称、幅員、延長を、その他の幹線街路等についてはおよその位置及び規模、区画街路を、緑道等については幅員および配置の方針を簡明に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公園｣は、近隣公園、児童公園、プレイロツト等の面積及び配置の方針を簡明に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緑地、未利用地｣は、面積及び配置の方針を簡明に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その他の公共施設｣は、下水道、上水道、汚水処理施設、ゴミ焼却場その他必要な施設のおよその位置、規模等について簡明に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公共的施設｣は、学校、幼稚園、保育所、管理事務所、購買施設その他共同利用施設のおよその位置、規模、箇所数等で必要なものの配置の方針を簡明に記載すること。</w:t>
      </w:r>
    </w:p>
    <w:p>
      <w:pPr>
        <w:pStyle w:val="Normal"/>
        <w:widowControl/>
        <w:spacing w:before="280" w:after="280"/>
        <w:ind w:left="220" w:hanging="220"/>
        <w:jc w:val="left"/>
        <w:rPr>
          <w:kern w:val="0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｢住宅｣は、隣棟間隔、壁面の位置の限度、境界線までの距離及び賃貸、分譲の戸数等を簡明に記載すること。</w:t>
      </w:r>
      <w:bookmarkStart w:id="0" w:name="Y2"/>
      <w:bookmarkEnd w:id="0"/>
      <w:r>
        <w:rPr>
          <w:rFonts w:eastAsia="Century"/>
          <w:kern w:val="0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62/reiki/reiki_word/5033900404151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5:00Z</dcterms:created>
  <dc:creator>015500</dc:creator>
  <dc:description/>
  <dc:language>en-US</dc:language>
  <cp:lastModifiedBy>015200</cp:lastModifiedBy>
  <cp:lastPrinted>2006-05-02T10:12:00Z</cp:lastPrinted>
  <dcterms:modified xsi:type="dcterms:W3CDTF">2006-05-09T00:45:00Z</dcterms:modified>
  <cp:revision>2</cp:revision>
  <dc:subject/>
  <dc:title>別表第1(第17条)</dc:title>
</cp:coreProperties>
</file>