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20" w:hanging="22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kern w:val="0"/>
            <w:sz w:val="22"/>
            <w:szCs w:val="22"/>
          </w:rPr>
          <w:t>別記様式第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kern w:val="0"/>
            <w:sz w:val="22"/>
            <w:szCs w:val="22"/>
          </w:rPr>
          <w:t>2</w:t>
        </w:r>
        <w:r>
          <w:rPr>
            <w:rStyle w:val="InternetLink"/>
            <w:rFonts w:ascii="ＭＳ 明朝;MS Mincho" w:hAnsi="ＭＳ 明朝;MS Mincho" w:cs="ＭＳ ゴシック;MS Gothic"/>
            <w:color w:val="000000"/>
            <w:kern w:val="0"/>
            <w:sz w:val="22"/>
            <w:szCs w:val="22"/>
          </w:rPr>
          <w:t>号</w:t>
        </w:r>
      </w:hyperlink>
    </w:p>
    <w:p>
      <w:pPr>
        <w:pStyle w:val="Normal"/>
        <w:widowControl/>
        <w:spacing w:before="280" w:after="280"/>
        <w:ind w:left="220" w:hanging="220"/>
        <w:jc w:val="center"/>
        <w:rPr/>
      </w:pPr>
      <w:r>
        <w:rPr/>
        <w:t>設計説明書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50"/>
        <w:gridCol w:w="1450"/>
        <w:gridCol w:w="1447"/>
        <w:gridCol w:w="1450"/>
        <w:gridCol w:w="3629"/>
      </w:tblGrid>
      <w:tr>
        <w:trPr>
          <w:trHeight w:val="140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220" w:right="113" w:hanging="22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設計の方針</w:t>
            </w:r>
          </w:p>
        </w:tc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220" w:right="113" w:hanging="22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土地利用現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宅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農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山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</w:tr>
      <w:tr>
        <w:trPr>
          <w:trHeight w:val="62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righ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m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perscript"/>
              </w:rPr>
              <w:t xml:space="preserve"> 2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righ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m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perscript"/>
              </w:rPr>
              <w:t xml:space="preserve"> 2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righ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m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perscript"/>
              </w:rPr>
              <w:t xml:space="preserve"> 2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righ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m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perscript"/>
              </w:rPr>
              <w:t xml:space="preserve"> 2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righ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m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perscript"/>
              </w:rPr>
              <w:t xml:space="preserve"> 2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52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220" w:right="113" w:hanging="22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土地利用計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宅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共用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未利用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</w:tr>
      <w:tr>
        <w:trPr>
          <w:trHeight w:val="70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righ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m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perscript"/>
              </w:rPr>
              <w:t xml:space="preserve"> 2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righ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m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perscript"/>
              </w:rPr>
              <w:t xml:space="preserve"> 2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righ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m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perscript"/>
              </w:rPr>
              <w:t xml:space="preserve"> 2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righ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m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perscript"/>
              </w:rPr>
              <w:t xml:space="preserve"> 2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righ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m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perscript"/>
              </w:rPr>
              <w:t xml:space="preserve"> 2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189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220" w:right="113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街区の設定計画</w:t>
            </w:r>
          </w:p>
        </w:tc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次の事項を明示した添付図面によること。</w:t>
            </w:r>
          </w:p>
          <w:p>
            <w:pPr>
              <w:pStyle w:val="Normal"/>
              <w:widowControl/>
              <w:spacing w:before="280" w:after="28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方位、縮尺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／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00</w:t>
            </w:r>
          </w:p>
          <w:p>
            <w:pPr>
              <w:pStyle w:val="Normal"/>
              <w:widowControl/>
              <w:spacing w:before="280" w:after="28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街区、画地、未利用地の位置、番号、面積</w:t>
            </w:r>
          </w:p>
          <w:p>
            <w:pPr>
              <w:pStyle w:val="Normal"/>
              <w:widowControl/>
              <w:spacing w:before="280" w:after="28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街区又は画地内に予定される建築物の規模、配置、用途等</w:t>
            </w:r>
          </w:p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開発区域を工区に分けるときは工区</w:t>
            </w:r>
          </w:p>
        </w:tc>
      </w:tr>
      <w:tr>
        <w:trPr>
          <w:trHeight w:val="55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220" w:right="113" w:hanging="22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設の整備計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道路敷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排水施設の敷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園緑地等の用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の用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</w:t>
            </w:r>
          </w:p>
        </w:tc>
      </w:tr>
      <w:tr>
        <w:trPr>
          <w:trHeight w:val="5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righ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m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perscript"/>
              </w:rPr>
              <w:t xml:space="preserve"> 2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righ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m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perscript"/>
              </w:rPr>
              <w:t xml:space="preserve"> 2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righ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m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perscript"/>
              </w:rPr>
              <w:t xml:space="preserve"> 2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righ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m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perscript"/>
              </w:rPr>
              <w:t xml:space="preserve"> 2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right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m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vertAlign w:val="superscript"/>
              </w:rPr>
              <w:t xml:space="preserve"> 2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％</w:t>
            </w:r>
          </w:p>
        </w:tc>
      </w:tr>
    </w:tbl>
    <w:p>
      <w:pPr>
        <w:pStyle w:val="Normal"/>
        <w:widowControl/>
        <w:ind w:left="220" w:hanging="22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  <w:bookmarkStart w:id="0" w:name="Y3"/>
      <w:bookmarkStart w:id="1" w:name="Y3"/>
      <w:bookmarkEnd w:id="1"/>
      <w:r>
        <w:br w:type="page"/>
      </w:r>
    </w:p>
    <w:p>
      <w:pPr>
        <w:pStyle w:val="Normal"/>
        <w:widowControl/>
        <w:ind w:left="220" w:hanging="22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hyperlink r:id="rId3">
        <w:r>
          <w:rPr>
            <w:rStyle w:val="InternetLink"/>
            <w:rFonts w:ascii="ＭＳ 明朝;MS Mincho" w:hAnsi="ＭＳ 明朝;MS Mincho" w:cs="ＭＳ ゴシック;MS Gothic"/>
            <w:color w:val="000000"/>
            <w:kern w:val="0"/>
            <w:sz w:val="22"/>
            <w:szCs w:val="22"/>
          </w:rPr>
          <w:t>別記様式第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kern w:val="0"/>
            <w:sz w:val="22"/>
            <w:szCs w:val="22"/>
          </w:rPr>
          <w:t>3</w:t>
        </w:r>
        <w:r>
          <w:rPr>
            <w:rStyle w:val="InternetLink"/>
            <w:rFonts w:ascii="ＭＳ 明朝;MS Mincho" w:hAnsi="ＭＳ 明朝;MS Mincho" w:cs="ＭＳ ゴシック;MS Gothic"/>
            <w:color w:val="000000"/>
            <w:kern w:val="0"/>
            <w:sz w:val="22"/>
            <w:szCs w:val="22"/>
          </w:rPr>
          <w:t>号</w:t>
        </w:r>
      </w:hyperlink>
    </w:p>
    <w:p>
      <w:pPr>
        <w:pStyle w:val="Normal"/>
        <w:widowControl/>
        <w:spacing w:before="280" w:after="280"/>
        <w:ind w:left="220" w:hanging="220"/>
        <w:jc w:val="center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権利関係等調書</w:t>
      </w:r>
    </w:p>
    <w:p>
      <w:pPr>
        <w:pStyle w:val="Normal"/>
        <w:widowControl/>
        <w:spacing w:before="280" w:after="280"/>
        <w:ind w:left="220" w:hanging="220"/>
        <w:jc w:val="left"/>
        <w:rPr/>
      </w:pPr>
      <w:r>
        <w:rPr/>
        <w:t>1</w:t>
      </w:r>
      <w:r>
        <w:rPr/>
        <w:t>　土地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23"/>
        <w:gridCol w:w="1023"/>
        <w:gridCol w:w="1301"/>
        <w:gridCol w:w="2532"/>
        <w:gridCol w:w="2509"/>
      </w:tblGrid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在及び地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権利の種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権利者の住所及び氏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摘要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left="220" w:hanging="22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工作物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23"/>
        <w:gridCol w:w="1023"/>
        <w:gridCol w:w="1301"/>
        <w:gridCol w:w="2532"/>
        <w:gridCol w:w="2509"/>
      </w:tblGrid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在及び地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権利の種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権利者の住所及び氏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摘要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20" w:hanging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ind w:left="210" w:hanging="210"/>
        <w:jc w:val="left"/>
        <w:rPr>
          <w:kern w:val="0"/>
        </w:rPr>
      </w:pPr>
      <w:r>
        <w:rPr>
          <w:kern w:val="0"/>
        </w:rPr>
      </w:r>
      <w:bookmarkStart w:id="2" w:name="Y4"/>
      <w:bookmarkStart w:id="3" w:name="Y4"/>
      <w:bookmarkEnd w:id="3"/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62/reiki/reiki_word/50339005041510031.doc" TargetMode="External"/><Relationship Id="rId3" Type="http://schemas.openxmlformats.org/officeDocument/2006/relationships/hyperlink" Target="http://192.168.1.62/reiki/reiki_word/5033900604151003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0:46:00Z</dcterms:created>
  <dc:creator>015500</dc:creator>
  <dc:description/>
  <dc:language>en-US</dc:language>
  <cp:lastModifiedBy>015200</cp:lastModifiedBy>
  <cp:lastPrinted>2006-05-02T10:12:00Z</cp:lastPrinted>
  <dcterms:modified xsi:type="dcterms:W3CDTF">2006-05-09T00:46:00Z</dcterms:modified>
  <cp:revision>2</cp:revision>
  <dc:subject/>
  <dc:title>別表第1(第17条)</dc:title>
</cp:coreProperties>
</file>