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その他添付する書類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土地の公図の写及び登記簿の抄本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開発区域位置図　 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5,0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開発区域図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現況図　　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計画平面図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計画断面図　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土地利用計画図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給排水計画図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消防水利構造図　 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5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がけの断面図　　　　　　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5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よう壁の断面図及び構造図　　　　　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5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分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widowControl/>
        <w:spacing w:before="280" w:after="280"/>
        <w:ind w:left="220" w:hanging="22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備考　提出部数は、正本１部、副本１部と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2/reiki/reiki_word/5033900704151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8:00Z</dcterms:created>
  <dc:creator>015500</dc:creator>
  <dc:description/>
  <dc:language>en-US</dc:language>
  <cp:lastModifiedBy>015200</cp:lastModifiedBy>
  <cp:lastPrinted>2006-05-02T10:12:00Z</cp:lastPrinted>
  <dcterms:modified xsi:type="dcterms:W3CDTF">2006-05-09T00:48:00Z</dcterms:modified>
  <cp:revision>2</cp:revision>
  <dc:subject/>
  <dc:title>別表第1(第17条)</dc:title>
</cp:coreProperties>
</file>