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4</w:t>
      </w:r>
      <w:r>
        <w:rPr/>
        <w:t>号様式（第</w:t>
      </w:r>
      <w:r>
        <w:rPr/>
        <w:t>9</w:t>
      </w:r>
      <w:r>
        <w:rPr/>
        <w:t>条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0667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sz w:val="22"/>
                              </w:rPr>
                            </w:pPr>
                            <w:r>
                              <w:rPr>
                                <w:spacing w:val="18"/>
                                <w:kern w:val="0"/>
                                <w:sz w:val="22"/>
                              </w:rPr>
                              <w:t>屋外広告物等表示（設置）許可更新申請</w:t>
                            </w:r>
                            <w:r>
                              <w:rPr>
                                <w:spacing w:val="7"/>
                                <w:kern w:val="0"/>
                                <w:sz w:val="22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6119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九十九里町長　　　　　　　　　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申請者　住　　　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　　　　氏名（名称）　　　　　　　　　印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3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/>
                              <w:t>次のとおり屋外広告物等の表示（設置）の許可を更新したいので、千葉県屋外広告物条例第９条第３項の規定により申請します。</w:t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　表示又は設置の場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２　表示又は設置の期間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20"/>
                              <w:rPr/>
                            </w:pPr>
                            <w:r>
                              <w:rPr/>
                              <w:t>平成　　年　　月　　日　から　平成　　年　　月　　日ま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３　広告物等の天然色写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４　他の所有者又は管理者の同意書等（同意書を要する場合のみ添付のこと。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５　他の法令に基づく許可書、確認書等（許可、確認等を要する場合のみ添付のこと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89" w:hanging="189"/>
                              <w:rPr/>
                            </w:pPr>
                            <w:r>
                              <w:rPr>
                                <w:w w:val="9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w w:val="90"/>
                                <w:szCs w:val="21"/>
                              </w:rPr>
                              <w:t>)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個人が申請する場合は、申請者の氏名を自署することにより、押印を省略することができ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684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distribute"/>
                        <w:rPr>
                          <w:sz w:val="22"/>
                        </w:rPr>
                      </w:pPr>
                      <w:r>
                        <w:rPr>
                          <w:spacing w:val="18"/>
                          <w:kern w:val="0"/>
                          <w:sz w:val="22"/>
                        </w:rPr>
                        <w:t>屋外広告物等表示（設置）許可更新申請</w:t>
                      </w:r>
                      <w:r>
                        <w:rPr>
                          <w:spacing w:val="7"/>
                          <w:kern w:val="0"/>
                          <w:sz w:val="22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auto" w:line="360"/>
                        <w:ind w:left="6119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九十九里町長　　　　　　　　　様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申請者　住　　　所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/>
                      </w:pPr>
                      <w:r>
                        <w:rPr>
                          <w:sz w:val="22"/>
                        </w:rPr>
                        <w:t>　　　　　氏名（名称）　　　　　　　　　印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4320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/>
                        <w:t>次のとおり屋外広告物等の表示（設置）の許可を更新したいので、千葉県屋外広告物条例第９条第３項の規定により申請します。</w:t>
                      </w:r>
                    </w:p>
                    <w:p>
                      <w:pPr>
                        <w:pStyle w:val="TextBodyIndent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　表示又は設置の場所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２　表示又は設置の期間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20"/>
                        <w:rPr/>
                      </w:pPr>
                      <w:r>
                        <w:rPr/>
                        <w:t>平成　　年　　月　　日　から　平成　　年　　月　　日まで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３　広告物等の天然色写真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４　他の所有者又は管理者の同意書等（同意書を要する場合のみ添付のこと。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　　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５　他の法令に基づく許可書、確認書等（許可、確認等を要する場合のみ添付のこと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left="189" w:hanging="189"/>
                        <w:rPr/>
                      </w:pPr>
                      <w:r>
                        <w:rPr>
                          <w:w w:val="90"/>
                          <w:szCs w:val="21"/>
                        </w:rPr>
                        <w:t>(</w:t>
                      </w:r>
                      <w:r>
                        <w:rPr>
                          <w:w w:val="90"/>
                          <w:szCs w:val="21"/>
                        </w:rPr>
                        <w:t>注</w:t>
                      </w:r>
                      <w:r>
                        <w:rPr>
                          <w:w w:val="90"/>
                          <w:szCs w:val="21"/>
                        </w:rPr>
                        <w:t>)</w:t>
                      </w:r>
                      <w:r>
                        <w:rPr/>
                        <w:t xml:space="preserve"> </w:t>
                      </w:r>
                      <w:r>
                        <w:rPr/>
                        <w:t>個人が申請する場合は、申請者の氏名を自署することにより、押印を省略することができ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 w:cs="ＭＳ 明朝;MS Mincho"/>
      <w:sz w:val="22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0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2:26:00Z</dcterms:created>
  <dc:creator>九十九里町役場</dc:creator>
  <dc:description/>
  <dc:language>en-US</dc:language>
  <cp:lastModifiedBy>015200</cp:lastModifiedBy>
  <cp:lastPrinted>2006-04-17T17:08:00Z</cp:lastPrinted>
  <dcterms:modified xsi:type="dcterms:W3CDTF">2006-04-26T02:26:00Z</dcterms:modified>
  <cp:revision>2</cp:revision>
  <dc:subject/>
  <dc:title>第１号様式（第３条第１項）</dc:title>
</cp:coreProperties>
</file>