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第３号様式（第５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九　十　九　里　町　野　球　場　使　用　料　減　免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九十九里町教育委員会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住　所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氏　名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　　　　電　話　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のとおり使用料の減免を受けたいので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700"/>
        <w:gridCol w:w="900"/>
        <w:gridCol w:w="2520"/>
      </w:tblGrid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団体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免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年月日</w:t>
            </w:r>
            <w:r>
              <w:rPr>
                <w:spacing w:val="35"/>
                <w:kern w:val="0"/>
                <w:szCs w:val="21"/>
              </w:rPr>
              <w:t>及び時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（　　）午前・後　　　　時　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（　　）午前・後　　　　時　　　分まで</w:t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野球場　・　野球場器具（本部席・拡声装置一式・スコアーボード）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　般　・　高校生　・　中学生　・　小学生　・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使用料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免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納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円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2:44:00Z</dcterms:created>
  <dc:creator> </dc:creator>
  <dc:description/>
  <cp:keywords/>
  <dc:language>en-US</dc:language>
  <cp:lastModifiedBy>LG031000</cp:lastModifiedBy>
  <cp:lastPrinted>2012-04-11T10:54:00Z</cp:lastPrinted>
  <dcterms:modified xsi:type="dcterms:W3CDTF">2025-03-26T01:35:00Z</dcterms:modified>
  <cp:revision>24</cp:revision>
  <dc:subject/>
  <dc:title>別表</dc:title>
</cp:coreProperties>
</file>