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１号様式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九　十　九　里　町　野　球　場　使　用　許　可　申　請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九十九里町教育委員会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氏　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電　話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野球場の使用を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900"/>
        <w:gridCol w:w="252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団体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年月日</w:t>
            </w:r>
            <w:r>
              <w:rPr>
                <w:spacing w:val="35"/>
                <w:kern w:val="0"/>
                <w:szCs w:val="21"/>
              </w:rPr>
              <w:t>及び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（　　　）午前・後　　　　時　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（　　　）午前・後　　　　時　　　分まで</w:t>
            </w:r>
          </w:p>
        </w:tc>
      </w:tr>
      <w:tr>
        <w:trPr>
          <w:trHeight w:val="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施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球場　・　野球場器具（本部席・拡声装置一式・スコアーボード）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　般　・　高校生　・　中学生　・　小学生　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料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備　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使用区分欄の一般は、大学生を含む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40:00Z</dcterms:created>
  <dc:creator> </dc:creator>
  <dc:description/>
  <cp:keywords/>
  <dc:language>en-US</dc:language>
  <cp:lastModifiedBy>LG031000</cp:lastModifiedBy>
  <cp:lastPrinted>2019-07-03T14:43:00Z</cp:lastPrinted>
  <dcterms:modified xsi:type="dcterms:W3CDTF">2025-03-26T01:35:00Z</dcterms:modified>
  <cp:revision>26</cp:revision>
  <dc:subject/>
  <dc:title>別記第１号様式（第２条関係）</dc:title>
</cp:coreProperties>
</file>