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一般廃棄物収集運搬事業計画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業者名　　　　　　　　　　　　　　　　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（法人にあたっては、名称及び代表者名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693"/>
        <w:gridCol w:w="179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分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運　搬　・　処　分　先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　社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業の種類</w:t>
            </w:r>
          </w:p>
        </w:tc>
      </w:tr>
      <w:tr>
        <w:trPr>
          <w:trHeight w:val="12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燃ご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カ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ビン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ペットボト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粗大ご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31115</wp:posOffset>
                      </wp:positionV>
                      <wp:extent cx="76200" cy="37528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51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8640 h 212760"/>
                                  <a:gd name="textAreaBottom" fmla="*/ 204120 h 21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8.4pt;margin-top:2.45pt;width:5.95pt;height:29.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28575</wp:posOffset>
                      </wp:positionV>
                      <wp:extent cx="76200" cy="38036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5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9000 h 215640"/>
                                  <a:gd name="textAreaBottom" fmla="*/ 207000 h 21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88.15pt;margin-top:2.25pt;width:5.95pt;height:29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紙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11:00Z</dcterms:created>
  <dc:creator>Administrator</dc:creator>
  <dc:description/>
  <cp:keywords/>
  <dc:language>en-US</dc:language>
  <cp:lastModifiedBy>015200@kjk.local</cp:lastModifiedBy>
  <cp:lastPrinted>2023-04-26T17:31:00Z</cp:lastPrinted>
  <dcterms:modified xsi:type="dcterms:W3CDTF">2023-04-26T08:32:00Z</dcterms:modified>
  <cp:revision>3</cp:revision>
  <dc:subject/>
  <dc:title/>
</cp:coreProperties>
</file>