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第２１号様式（第１条の３第２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　　了　　届</w:t>
      </w:r>
    </w:p>
    <w:p>
      <w:pPr>
        <w:pStyle w:val="Style15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九十九里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施工者</w:t>
      </w:r>
    </w:p>
    <w:p>
      <w:pPr>
        <w:pStyle w:val="Normal"/>
        <w:ind w:firstLine="5520"/>
        <w:rPr/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工事が完了したので届けます。完成した処理施設は、検査合格と同時に、第２条第５項に基づき町への帰属といた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6601"/>
      </w:tblGrid>
      <w:tr>
        <w:trPr>
          <w:trHeight w:val="10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九十九里町</w:t>
            </w:r>
          </w:p>
        </w:tc>
      </w:tr>
      <w:tr>
        <w:trPr>
          <w:trHeight w:val="103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届出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10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から　　　　　年　　月　　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［添付書類］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１　完成図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２　出来型数量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３　工事写真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４　材料納品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1:04:00Z</dcterms:created>
  <dc:creator>九十九里町</dc:creator>
  <dc:description/>
  <cp:keywords/>
  <dc:language>en-US</dc:language>
  <cp:lastModifiedBy>016200@kjk.local</cp:lastModifiedBy>
  <dcterms:modified xsi:type="dcterms:W3CDTF">2022-04-23T07:06:00Z</dcterms:modified>
  <cp:revision>16</cp:revision>
  <dc:subject/>
  <dc:title>第19号様式（第1条の３第1項）</dc:title>
</cp:coreProperties>
</file>