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left="0" w:right="0"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72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0" w:right="360" w:hanging="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left="0" w:right="0"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left="0" w:right="0"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0"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6:00Z</dcterms:modified>
  <cp:revision>22</cp:revision>
  <dc:subject/>
  <dc:title/>
</cp:coreProperties>
</file>