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九十九里町文化団体連絡協議会規約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１条　本会は、九十九里町における文化関係団体が、相互に連絡協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調をはかり、町民文化の振興発展に寄与することを目的とす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２条　本会は、前条の目的を達成するため次の事業を行う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イ　加盟団体で共催できる研究会、講座、講演会、音楽会、文化祭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などの開催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ロ　機関紙の発行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ハ　その他本会の目的達成のための必要な事業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名称及び事務所）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３条　本会は、九十九里町文化団体連絡協議会と称す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４条　本会の事務所は、九十九里町立中央公民館におく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組　織）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５条　本会は、本会の趣旨に賛同する町内に結成された文化活動に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関する団体、又はグループ（以下「団体」という。）をもって組織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本会に次の専門部をおく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広報部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事業部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３　各部に互選により部長１名、</w:t>
      </w:r>
      <w:r>
        <w:rPr>
          <w:rFonts w:cs="ＭＳ 明朝;MS Mincho" w:eastAsia="ＭＳ 明朝;MS Mincho"/>
          <w:color w:val="000000"/>
        </w:rPr>
        <w:t>副部長</w:t>
      </w:r>
      <w:r>
        <w:rPr>
          <w:rFonts w:cs="ＭＳ 明朝;MS Mincho" w:eastAsia="ＭＳ 明朝;MS Mincho"/>
        </w:rPr>
        <w:t>１名をおく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加盟及び脱退）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６条　本会への加盟については総会にはかるものとす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７条　本会の加盟団体が第５条の規定に則さなくなったとき、又は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本会の加盟団体として適さなくなったときは、総会にはかり脱退さ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せることができ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役　員）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８条　本会に次の役員をおく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　　　会長　　　　　　　１名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　　　副会長　　　　　　２名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　　　監事　　　　　　　２名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　　　会計　　　　　　　２名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事務局長　　　　　１名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２　役員の任期は２年とする。但し、再任は妨げない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  <w:color w:val="000000"/>
        </w:rPr>
        <w:t>第９条　</w:t>
      </w:r>
      <w:r>
        <w:rPr>
          <w:rFonts w:cs="ＭＳ 明朝;MS Mincho" w:eastAsia="ＭＳ 明朝;MS Mincho"/>
        </w:rPr>
        <w:t>各役員は総会で選出す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２　会長は、本会を代表して会務を統理し、会議の議長とな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３　副会長は会長を補佐し、会長に事故あるときはその職務を代理す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（顧　問）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１０条　本会に顧問を置くことができ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顧問は、役員会の同意を経て、会長が委嘱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顧問は、会長の諮問に応じ、会議に出席して意見を述べることが</w:t>
      </w:r>
    </w:p>
    <w:p>
      <w:pPr>
        <w:pStyle w:val="Normal"/>
        <w:spacing w:lineRule="exact" w:line="460"/>
        <w:ind w:firstLine="30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でき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４　顧問の任期は、第８条第２項の規定を準用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会　議）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１１条　本会の会議は、役員会（役員会は第８条の役員及び第５条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　第３項の部長、副部長をもって構成するものとする。以下同じ。）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及び総会とする。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２　役員会及び総会は、会長が招集し、議決事項を審議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会　費）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１２条　会費は、１団体３，０００円と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会　計）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第１３条　本会の会計年度は、毎年４月１日に始まり翌年３月３１日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に終わ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昭和５９年８月１２日から施行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昭和６１年６月５日から施行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昭和６３年７月１６日から施行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平成２年６月１９日から施行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平成８年５月３０日から施行する。</w:t>
      </w:r>
    </w:p>
    <w:p>
      <w:pPr>
        <w:pStyle w:val="Normal"/>
        <w:spacing w:lineRule="exact" w:line="46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平成１１年５月２９日から施行する。</w:t>
      </w:r>
    </w:p>
    <w:p>
      <w:pPr>
        <w:pStyle w:val="Normal"/>
        <w:spacing w:lineRule="exact" w:line="460"/>
        <w:ind w:firstLine="30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附　　則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eastAsia="ＭＳ 明朝;MS Mincho"/>
        </w:rPr>
        <w:t>この規約は、令和６年６月１日から施行する。</w:t>
      </w:r>
    </w:p>
    <w:sectPr>
      <w:footerReference w:type="default" r:id="rId2"/>
      <w:type w:val="nextPage"/>
      <w:pgSz w:w="11906" w:h="16838"/>
      <w:pgMar w:left="1077" w:right="454" w:gutter="0" w:header="0" w:top="567" w:footer="0" w:bottom="567"/>
      <w:pgNumType w:start="7" w:fmt="decimal"/>
      <w:formProt w:val="false"/>
      <w:textDirection w:val="lrTb"/>
      <w:docGrid w:type="linesAndChars" w:linePitch="38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361" w:leader="none"/>
        <w:tab w:val="right" w:pos="1072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ｺﾞｼｯｸ" w:cs="Century"/>
      <w:color w:val="auto"/>
      <w:spacing w:val="18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ｺﾞｼｯｸ" w:cs="Century"/>
      <w:spacing w:val="18"/>
      <w:kern w:val="2"/>
      <w:sz w:val="28"/>
    </w:rPr>
  </w:style>
  <w:style w:type="character" w:styleId="Style17">
    <w:name w:val="フッター (文字)"/>
    <w:qFormat/>
    <w:rPr>
      <w:rFonts w:ascii="ＭＳ 明朝;MS Mincho" w:hAnsi="ＭＳ 明朝;MS Mincho" w:eastAsia="ｺﾞｼｯｸ" w:cs="Century"/>
      <w:spacing w:val="18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32:00Z</dcterms:created>
  <dc:creator>031000@kjk.local</dc:creator>
  <dc:description/>
  <cp:keywords/>
  <dc:language>en-US</dc:language>
  <cp:lastModifiedBy>LG031000</cp:lastModifiedBy>
  <cp:lastPrinted>2024-05-16T13:14:00Z</cp:lastPrinted>
  <dcterms:modified xsi:type="dcterms:W3CDTF">2024-06-02T00:30:00Z</dcterms:modified>
  <cp:revision>16</cp:revision>
  <dc:subject/>
  <dc:title>文団協  文化団体連絡協議会規約</dc:title>
</cp:coreProperties>
</file>