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512.95pt,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６３回　九十九里町親睦</w:t>
      </w:r>
      <w:r>
        <w:rPr/>
        <w:t>ゴルフ申し込み用紙</w:t>
      </w:r>
    </w:p>
    <w:tbl>
      <w:tblPr>
        <w:tblW w:w="106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92"/>
        <w:gridCol w:w="1800"/>
        <w:gridCol w:w="2700"/>
        <w:gridCol w:w="12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　場　部　門</w:t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bookmarkStart w:id="0" w:name="_Hlk130246311"/>
            <w:bookmarkStart w:id="1" w:name="_Hlk130246311"/>
            <w:bookmarkEnd w:id="1"/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月　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　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　　　子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必ず出場する部門を○印で囲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525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5pt" to="512.95pt,7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６３回　九十九里町親睦ゴルフ申し込み用紙</w:t>
      </w:r>
    </w:p>
    <w:tbl>
      <w:tblPr>
        <w:tblW w:w="106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92"/>
        <w:gridCol w:w="1800"/>
        <w:gridCol w:w="2700"/>
        <w:gridCol w:w="12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　場　部　門</w:t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月　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　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　　　子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必ず出場する部門を○印で囲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620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pt" to="512.95pt,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６３回　九十九里町親睦ゴルフ申し込み用紙</w:t>
      </w:r>
    </w:p>
    <w:tbl>
      <w:tblPr>
        <w:tblW w:w="106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92"/>
        <w:gridCol w:w="1800"/>
        <w:gridCol w:w="2700"/>
        <w:gridCol w:w="12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　場　部　門</w:t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月　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　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　　　子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必ず出場する部門を○印で囲んでください。</w:t>
      </w:r>
    </w:p>
    <w:p>
      <w:pPr>
        <w:pStyle w:val="Normal"/>
        <w:tabs>
          <w:tab w:val="clear" w:pos="840"/>
          <w:tab w:val="left" w:pos="2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5pt" to="512.95pt,4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第６３回　九十九里町親睦ゴルフ申し込み用紙</w:t>
      </w:r>
    </w:p>
    <w:tbl>
      <w:tblPr>
        <w:tblW w:w="106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92"/>
        <w:gridCol w:w="1800"/>
        <w:gridCol w:w="2700"/>
        <w:gridCol w:w="12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　場　部　門</w:t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月　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　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　　　子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必ず出場する部門を○印で囲んでください。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pt" to="512.95pt,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記入漏れのないようお願いいたします。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合せで希望等ありましたらお書きください。（なお、希望に添えない場合もございます。）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066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4pt" to="480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不足の場合は、恐れ入りますがコピーをお願いいたします。</w:t>
      </w:r>
    </w:p>
    <w:sectPr>
      <w:type w:val="nextPage"/>
      <w:pgSz w:w="11906" w:h="16838"/>
      <w:pgMar w:left="1622" w:right="28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0:00Z</dcterms:created>
  <dc:creator>NEC-PCuser</dc:creator>
  <dc:description/>
  <cp:keywords/>
  <dc:language>en-US</dc:language>
  <cp:lastModifiedBy>LG031000</cp:lastModifiedBy>
  <cp:lastPrinted>2024-03-07T09:02:00Z</cp:lastPrinted>
  <dcterms:modified xsi:type="dcterms:W3CDTF">2025-03-04T00:58:00Z</dcterms:modified>
  <cp:revision>5</cp:revision>
  <dc:subject/>
  <dc:title/>
</cp:coreProperties>
</file>